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Formulaire de demande d’une rue réservée au jeu par les parrains et les marraines de la rue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Cs/>
          <w:sz w:val="28"/>
          <w:szCs w:val="28"/>
          <w:lang w:val="fr-FR"/>
        </w:rPr>
      </w:pPr>
      <w:r>
        <w:rPr>
          <w:rFonts w:cs="Verdana" w:ascii="Verdana" w:hAnsi="Verdana"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drawing>
          <wp:inline distT="0" distB="0" distL="0" distR="0">
            <wp:extent cx="2646680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lang w:val="fr-FR"/>
        </w:rPr>
        <w:t>Parrains et marraines de la rue (en ordre du plus facilement joignable pendant les heures de bureau)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13070" cy="221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M et Prénom</w:t>
                              <w:tab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dresse : 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Date de naissance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ephone</w:t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Gsm </w:t>
                              <w:tab/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mail</w:t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o</w:t>
                              <w:tab/>
                              <w:tab/>
                              <w:tab/>
                              <w:t>disponible pendant les heures de 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17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M et Prénom</w:t>
                        <w:tab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dresse : </w:t>
                        <w:tab/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Date de naissance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ephone</w:t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Gsm </w:t>
                        <w:tab/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mail</w:t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lang w:val="fr-FR"/>
                        </w:rPr>
                        <w:t>o</w:t>
                        <w:tab/>
                        <w:tab/>
                        <w:tab/>
                        <w:t>disponible pendant les heures de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13070" cy="2213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M et Prénom</w:t>
                              <w:tab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dresse : 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Date de naissance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ephone</w:t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Gsm </w:t>
                              <w:tab/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mail</w:t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</w:t>
                              <w:tab/>
                              <w:tab/>
                              <w:tab/>
                              <w:t>disponible pendant les heures de 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17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M et Prénom</w:t>
                        <w:tab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dresse : </w:t>
                        <w:tab/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Date de naissance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ephone</w:t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Gsm </w:t>
                        <w:tab/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mail</w:t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</w:t>
                        <w:tab/>
                        <w:tab/>
                        <w:tab/>
                        <w:t>disponible pendant les heures de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13070" cy="2213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M et Prénom</w:t>
                              <w:tab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dresse : 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Date de naissance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ephone</w:t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Gsm </w:t>
                              <w:tab/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mail</w:t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</w:t>
                              <w:tab/>
                              <w:tab/>
                              <w:tab/>
                              <w:t>disponible pendant les heures de 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17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M et Prénom</w:t>
                        <w:tab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dresse : </w:t>
                        <w:tab/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Date de naissance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ephone</w:t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Gsm </w:t>
                        <w:tab/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mail</w:t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</w:t>
                        <w:tab/>
                        <w:tab/>
                        <w:tab/>
                        <w:t>disponible pendant les heures de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1863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M et Prénom</w:t>
                              <w:tab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Adresse : </w:t>
                              <w:tab/>
                              <w:tab/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Date de naissance</w:t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Telephone</w:t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Gsm </w:t>
                              <w:tab/>
                              <w:tab/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mail</w:t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</w:t>
                              <w:tab/>
                              <w:tab/>
                              <w:tab/>
                              <w:t>disponible pendant les heures de 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M et Prénom</w:t>
                        <w:tab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Adresse : </w:t>
                        <w:tab/>
                        <w:tab/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.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Date de naissance</w:t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Telephone</w:t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Gsm </w:t>
                        <w:tab/>
                        <w:tab/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mail</w:t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</w:t>
                        <w:tab/>
                        <w:tab/>
                        <w:tab/>
                        <w:t>disponible pendant les heures de bur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Quelle rue souhaitez-vous réserver au jeu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Nom de la rue : …………………………………………….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u numéro  …………… au numéro ……………………y compri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lan éventuel mentionnant la rue (ou partie de rue) que vous souhaitez fermer temporair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3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4"/>
      </w:tblGrid>
      <w:tr>
        <w:trPr>
          <w:trHeight w:val="415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 xml:space="preserve">A quelle date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ndant les vacances scolaires</w:t>
      </w:r>
      <w:r>
        <w:rPr>
          <w:rStyle w:val="FootnoteCharacters"/>
          <w:b/>
        </w:rPr>
        <w:t xml:space="preserve"> </w:t>
      </w:r>
      <w:r>
        <w:rPr>
          <w:b/>
        </w:rPr>
        <w:t>d’é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écrivez ici à quel moment vous souhaitez fermer la rue (cochez la case adéquate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SourceSansPro-Regular;Calibri"/>
          <w:color w:val="474D4D"/>
          <w:lang w:val="fr-BE"/>
        </w:rPr>
        <w:t>4 week-ends d’affilée</w:t>
        <w:tab/>
        <w:tab/>
        <w:tab/>
        <w:tab/>
        <w:tab/>
        <w:tab/>
        <w:t>Lesquels : 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SourceSansPro-Regular;Calibri"/>
          <w:color w:val="474D4D"/>
          <w:lang w:val="fr-BE"/>
        </w:rPr>
        <w:t>1 jour fixe par semaine</w:t>
        <w:tab/>
        <w:tab/>
        <w:tab/>
        <w:tab/>
        <w:tab/>
        <w:t>Lequel : 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SourceSansPro-Regular;Calibri"/>
          <w:color w:val="474D4D"/>
          <w:lang w:val="fr-BE"/>
        </w:rPr>
        <w:t>7 jours d’affilée</w:t>
        <w:tab/>
        <w:tab/>
        <w:tab/>
        <w:tab/>
        <w:tab/>
        <w:tab/>
        <w:t>Du ………..au 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SourceSansPro-Regular;Calibri"/>
          <w:color w:val="474D4D"/>
          <w:lang w:val="fr-BE"/>
        </w:rPr>
        <w:t xml:space="preserve">14 jours d’affilée </w:t>
        <w:tab/>
        <w:tab/>
        <w:tab/>
        <w:tab/>
        <w:tab/>
        <w:tab/>
        <w:t>Du ………..au 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SourceSansPro-Regular;Calibri"/>
          <w:color w:val="474D4D"/>
          <w:lang w:val="fr-BE"/>
        </w:rPr>
        <w:t>1 semaine en juillet et 1 semaine en août (au choix)</w:t>
        <w:tab/>
        <w:tab/>
        <w:t>Lesquelles : ……………</w:t>
      </w:r>
    </w:p>
    <w:p>
      <w:pPr>
        <w:pStyle w:val="Normal"/>
        <w:rPr>
          <w:rFonts w:cs="SourceSansPro-Regular;Calibri"/>
          <w:color w:val="474D4D"/>
          <w:lang w:val="fr-BE"/>
        </w:rPr>
      </w:pPr>
      <w:r>
        <w:rPr>
          <w:rFonts w:cs="SourceSansPro-Regular;Calibri"/>
          <w:color w:val="474D4D"/>
          <w:lang w:val="fr-B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 xml:space="preserve">Date et signature des parrains et marraines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</w:t>
        <w:tab/>
        <w:tab/>
        <w:tab/>
        <w:tab/>
        <w:t>2.</w:t>
        <w:tab/>
        <w:tab/>
        <w:tab/>
        <w:tab/>
        <w:t>3.</w:t>
        <w:tab/>
        <w:tab/>
        <w:tab/>
        <w:tab/>
        <w:t>4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À renvoyer avant le 15 mai au Service Mobilité de la Commune : mobilite@jette.irisnet.b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3:00Z</dcterms:created>
  <dc:creator>maarten</dc:creator>
  <dc:description/>
  <dc:language>en-US</dc:language>
  <cp:lastModifiedBy>dgeorges</cp:lastModifiedBy>
  <cp:lastPrinted>2017-03-30T15:46:00Z</cp:lastPrinted>
  <dcterms:modified xsi:type="dcterms:W3CDTF">2017-04-12T09:54:00Z</dcterms:modified>
  <cp:revision>3</cp:revision>
  <dc:subject/>
  <dc:title>Aanvraagformulier speelstraten door peters en meters</dc:title>
</cp:coreProperties>
</file>